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jc w:val="left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0"/>
          <w:szCs w:val="30"/>
          <w:lang w:bidi="ar"/>
        </w:rPr>
        <w:t>巴彦淖尔市农牧业科学研究所科研助理岗位招聘信息汇总表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6"/>
        <w:gridCol w:w="1400"/>
        <w:gridCol w:w="5850"/>
        <w:gridCol w:w="1663"/>
        <w:gridCol w:w="975"/>
        <w:gridCol w:w="837"/>
        <w:gridCol w:w="1718"/>
      </w:tblGrid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设岗科、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依托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应聘条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1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畜牧研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区域性多羔肉羊选育及低品质饲草料高效优化利用技术研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具有家畜育种、繁殖、营养调控、饲养管理、畜产品及设备开发等方面的专业知识或研究背景；或具有牧草栽培、新品种选育、产品加工等方面的专业知识或研究背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有较好的文字功底，能够熟练掌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等办公软件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047086656</w:t>
            </w:r>
          </w:p>
        </w:tc>
      </w:tr>
      <w:tr>
        <w:trPr>
          <w:trHeight w:val="20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科研和成果转化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河套灌区农牧业高质量发展关键技术研究与推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具有从事科研项目管理或研究、科技成果转化工作经历或从事基层农业推广、宣传工作经历；有科技项目管理经历或科技项目申报经历者优先。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有较好的文字功底，能够熟练掌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等办公软件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限</w:t>
            </w:r>
            <w:bookmarkStart w:id="0" w:name="_GoBack"/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徐科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947380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7:00Z</dcterms:created>
  <dc:creator>wjw72805</dc:creator>
  <dc:description/>
  <cp:keywords/>
  <dc:language>en-US</dc:language>
  <cp:lastModifiedBy>wjw72805</cp:lastModifiedBy>
  <dcterms:modified xsi:type="dcterms:W3CDTF">2023-08-07T12:58:00Z</dcterms:modified>
  <cp:revision>1</cp:revision>
  <dc:subject/>
  <dc:title>附件1</dc:title>
</cp:coreProperties>
</file>