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科研助理岗位招聘信息汇总表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设岗单位：内蒙古草原鑫河技术研究有限公司</w:t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204"/>
        <w:gridCol w:w="1827"/>
        <w:gridCol w:w="3409"/>
        <w:gridCol w:w="1146"/>
        <w:gridCol w:w="2279"/>
        <w:gridCol w:w="1234"/>
        <w:gridCol w:w="2450"/>
      </w:tblGrid>
      <w:tr>
        <w:trPr>
          <w:trHeight w:val="63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岗中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依托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名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条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28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肉羊技术创新中心建设项目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具有羊肉食品加工专业技术研究，新技术、新品种加工推广示范。品质检测及相关食品开发等方面专业知识，又开展研发工作的能力。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有较好的文字功底，能够熟练掌握办公软件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加工专业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8--78080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1:33:32Z</dcterms:created>
  <dc:creator>Administrator</dc:creator>
  <dc:description/>
  <dc:language>en-US</dc:language>
  <cp:lastModifiedBy>湖婧繁花</cp:lastModifiedBy>
  <dcterms:modified xsi:type="dcterms:W3CDTF">2022-08-24T01:3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9E53DD8194461A18F90219420005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