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个人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本人已仔细阅读《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/>
        </w:rPr>
        <w:t>内蒙古自治区水利水电勘测设计院有限公司巴彦淖尔分公司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/>
        </w:rPr>
        <w:t>年公开招聘工作人员简章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》及相关材料，清楚并理解其内容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自愿遵守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选聘工作中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各项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-SA"/>
        </w:rPr>
        <w:t>一、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本人</w:t>
      </w:r>
      <w:r>
        <w:rPr>
          <w:rFonts w:ascii="仿宋_GB2312;仿宋" w:hAnsi="仿宋_GB2312;仿宋" w:cs="Calibri" w:eastAsia="仿宋_GB2312;仿宋"/>
          <w:bCs w:val="false"/>
          <w:sz w:val="30"/>
          <w:szCs w:val="30"/>
        </w:rPr>
        <w:t>对《</w:t>
      </w:r>
      <w:r>
        <w:rPr>
          <w:rFonts w:ascii="仿宋_GB2312;仿宋" w:hAnsi="仿宋_GB2312;仿宋" w:eastAsia="仿宋_GB2312;仿宋"/>
          <w:bCs w:val="false"/>
          <w:sz w:val="30"/>
          <w:szCs w:val="30"/>
          <w:lang w:val="en-US" w:eastAsia="zh-CN"/>
        </w:rPr>
        <w:t>内蒙古自治区水利水电勘测设计院有限公司巴彦淖尔分公司</w:t>
      </w:r>
      <w:r>
        <w:rPr>
          <w:rFonts w:eastAsia="仿宋_GB2312;仿宋" w:ascii="仿宋_GB2312;仿宋" w:hAnsi="仿宋_GB2312;仿宋"/>
          <w:bCs w:val="false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bCs w:val="false"/>
          <w:sz w:val="30"/>
          <w:szCs w:val="30"/>
          <w:lang w:val="en-US" w:eastAsia="zh-CN"/>
        </w:rPr>
        <w:t>年公开招聘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表</w:t>
      </w:r>
      <w:r>
        <w:rPr>
          <w:rFonts w:ascii="仿宋_GB2312;仿宋" w:hAnsi="仿宋_GB2312;仿宋" w:cs="Calibri" w:eastAsia="仿宋_GB2312;仿宋"/>
          <w:bCs w:val="false"/>
          <w:sz w:val="30"/>
          <w:szCs w:val="30"/>
        </w:rPr>
        <w:t>》的填报要求进行了认真、仔细阅读，并确认所填报内容真实、准确、完整，无任何虚假记载、误导性陈述或重大遗漏。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提供的身份证以及其他相关证明材料、个人信息均真实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准确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完整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-SA"/>
        </w:rPr>
        <w:t>二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知晓报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条件、审核程序及相关要求，承诺遵守有关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、本人具有正常履行职责的身体条件，自愿接受统一组织的体检，如有重大疾病或传染病等影响正常履职的疾病，自愿放弃考察资格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、本人承诺自愿接受并积极配合考察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/>
        </w:rPr>
        <w:t>工作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/>
        </w:rPr>
        <w:t>五、本人在以往的工作以及生活中，表现良好，遵纪守法，无违法违规违纪行为和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/>
        </w:rPr>
        <w:t>六、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对违反以上承诺所造成的后果，本人自愿承担相应责任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/>
        </w:rPr>
        <w:t xml:space="preserve">愿意承担一切处理的结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承诺人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 xml:space="preserve">日期：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 xml:space="preserve"> 年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 xml:space="preserve">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/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4"/>
          <w:lang w:val="en-US" w:eastAsia="zh-CN"/>
        </w:rPr>
        <w:t>名字上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4"/>
        </w:rPr>
        <w:t>签字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4"/>
          <w:lang w:val="en-US" w:eastAsia="zh-CN"/>
        </w:rPr>
        <w:t>并按手印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2:36Z</dcterms:created>
  <dc:creator>Administrator.DESKTOP-E313G02</dc:creator>
  <dc:description/>
  <dc:language>en-US</dc:language>
  <cp:lastModifiedBy>超超</cp:lastModifiedBy>
  <dcterms:modified xsi:type="dcterms:W3CDTF">2023-09-22T01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7B96707BC4B07B334CAB066E7D7F7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